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303030"/>
          <w:sz w:val="18"/>
          <w:szCs w:val="18"/>
        </w:rPr>
      </w:pPr>
      <w:r>
        <w:rPr>
          <w:rFonts w:cs="Verdana" w:ascii="Verdana" w:hAnsi="Verdana"/>
          <w:color w:val="303030"/>
          <w:sz w:val="18"/>
          <w:szCs w:val="18"/>
        </w:rPr>
        <w:drawing>
          <wp:inline distT="0" distB="0" distL="0" distR="0">
            <wp:extent cx="19037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417"/>
        <w:gridCol w:w="1418"/>
        <w:gridCol w:w="567"/>
        <w:gridCol w:w="708"/>
        <w:gridCol w:w="851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ędzia Główny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Klasa sędziowska 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R</w:t>
            </w:r>
          </w:p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porząd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awozdania</w:t>
            </w:r>
          </w:p>
        </w:tc>
      </w:tr>
      <w:tr>
        <w:trPr/>
        <w:tc>
          <w:tcPr>
            <w:tcW w:w="361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Py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(International Arbit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de-DE"/>
              </w:rPr>
              <w:t>Telefon / Fax/ E-mail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Xl23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rnata z Lublina 20/3, 20-465 Lubli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4 084 134</w:t>
            </w:r>
          </w:p>
          <w:p>
            <w:pPr>
              <w:pStyle w:val="Xl2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2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yszek.pyda@gmail.com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Sędziego :</w:t>
            </w:r>
          </w:p>
        </w:tc>
      </w:tr>
      <w:tr>
        <w:trPr>
          <w:trHeight w:val="231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niej zgłoszony do oceny</w:t>
            </w:r>
          </w:p>
          <w:p>
            <w:pPr>
              <w:pStyle w:val="Heading5"/>
              <w:rPr/>
            </w:pPr>
            <w:r>
              <w:rPr/>
              <w:t>RANKINGOWEJ FI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jeśli nie zgłoszony- skreślić 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PRAWOZDANIE PRZEZNACZONE  DLA :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, FIDE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PRAWOZDANIE SĘDZIO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1. Nazwa turnieju </w:t>
            </w:r>
          </w:p>
        </w:tc>
      </w:tr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Barbórkowy Turniej Szachowy o "Kordzik Górniczy" - Łęczna 2016 (FIDE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99"/>
        <w:gridCol w:w="1717"/>
        <w:gridCol w:w="1758"/>
        <w:gridCol w:w="1787"/>
      </w:tblGrid>
      <w:tr>
        <w:trPr/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2. Termin  </w:t>
            </w:r>
          </w:p>
        </w:tc>
      </w:tr>
      <w:tr>
        <w:trPr>
          <w:trHeight w:val="326" w:hRule="atLeast"/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rozpoczęcia </w:t>
            </w:r>
          </w:p>
        </w:tc>
        <w:tc>
          <w:tcPr>
            <w:tcW w:w="5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zakończenia</w:t>
            </w:r>
          </w:p>
        </w:tc>
      </w:tr>
      <w:tr>
        <w:trPr>
          <w:trHeight w:val="367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</w:p>
        </w:tc>
      </w:tr>
      <w:tr>
        <w:trPr>
          <w:trHeight w:val="135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3. Miejsce i terminarz rozgrywek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</w:tabs>
        <w:spacing w:lineRule="auto" w:line="360" w:before="120" w:after="0"/>
        <w:ind w:lef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ęczna</w:t>
      </w:r>
    </w:p>
    <w:p>
      <w:pPr>
        <w:pStyle w:val="Normal"/>
        <w:ind w:left="180" w:hanging="0"/>
        <w:rPr/>
      </w:pPr>
      <w:r>
        <w:rPr/>
        <w:t>Terminarz:</w:t>
      </w:r>
    </w:p>
    <w:tbl>
      <w:tblPr>
        <w:tblW w:w="6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00"/>
        <w:gridCol w:w="180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3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1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5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0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12-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nda 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4. Organizator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/>
        <w:t>Centrum Kultury w Łęcznej i Związek Zawodowy „Kadra”.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zbyszek.pyda@gmail.com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5. Cel  zawodów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4"/>
          <w:szCs w:val="24"/>
        </w:rPr>
        <w:t>Popularyzacja i podnoszenie poziomu sportu szachowego,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Umożliwienie zawodnikom podwyższenie rankingu FIDE,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zawodnikom podwyższenie kategorii/tytułów szachowych,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6. System rozgrywek </w:t>
            </w:r>
            <w:r>
              <w:rPr>
                <w:i/>
                <w:iCs/>
                <w:sz w:val="20"/>
                <w:szCs w:val="20"/>
              </w:rPr>
              <w:t>( liczba rund )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ystem szwajcarski, 9 rund. 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iej prowadzony był programem ChessArbiter Pro v.5.49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7. Tempo gry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/>
        <w:t>P'15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8. Ocena Wyników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O kolejności zawodników w turnieju decydowały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uma małych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uchholz śre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uchholz peł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iczba zwycięst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gress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9. Uczestnictwo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>
          <w:sz w:val="24"/>
          <w:szCs w:val="24"/>
        </w:rPr>
        <w:t>W turnieju uczestniczyło łącznie 63 zawodników. Liczba zawodników z rankingiem FIDE: 46. Ilość kobiet: 7</w:t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  <w:t>Lista startowa zawodników</w:t>
      </w:r>
    </w:p>
    <w:tbl>
      <w:tblPr>
        <w:tblW w:w="87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00"/>
        <w:gridCol w:w="2250"/>
        <w:gridCol w:w="600"/>
        <w:gridCol w:w="600"/>
        <w:gridCol w:w="3000"/>
        <w:gridCol w:w="1200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y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kowski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z DRAKON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8-09-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rosław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z DRAKON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5-01-0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mek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Sz Szachpol Łu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9-12-2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czuk, Jerz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9-08-2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obets, Dmitri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 AZS PL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97-  - 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gdanov, Ign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 AZS PL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8-12-1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węgłow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KS GAMBIT Międzyrzec Podlas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-02-1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goza, Andrz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Lubar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7-09-1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obets, Nikol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 AZS PL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7-12-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owra, Ed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ł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2-01-2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ymbała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KS Grom SP nr 2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1-02-1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zur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 AZS UMCS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0-06-2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pski, Tad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 Sparta Lublinie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3-10-0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b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Tempo Ożar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8-06-2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gozdon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ole lubels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0-06-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sta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ółkiew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7-03-0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zczuk, Patryc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dzyrzec Podlas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6-1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jcieszyn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1-04-0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zur, Eugen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z DRAKON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9-02-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zczuk, Mar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KS GAMBIT Międzyrzec Podlas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-03-2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czewski, Raf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-04-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ziate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1-03-0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ójcik, J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ę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4-05-2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wańczu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KS Agros Cheł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-04-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czewski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7-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jor, Ad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-11-1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kharuk, Olexand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v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9-1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dlak, Raf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5-01-1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ęb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1-12-0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zurek, Lesz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7-05-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ycharczu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ę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1-07-3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zure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-03-2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edyn, Domin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Tempo Ożar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-12-2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wa, Da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6-0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czewski, Grzego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8-10-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udzi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KS MOSiR Włoda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-09-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ujło, Agniesz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z DRAKON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-01-1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b,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12-1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tash, Viktoriy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v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-08-0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yszko, Aleksand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KS GAMBIT Międzyrzec Podlas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-03-1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rba, Mikoł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-08-1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an, Kami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-04-3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zd, Mikoł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KS Agros Cheł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-10-2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rba, Pawe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-06-0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kaczyk, Ig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Ł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-08-0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nisz, E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Lubar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-07-2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roszuk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3-07-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czewski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KSz Lub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7-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czuk, Marc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KiT Dorohus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8-1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zd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Lubar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-10-1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uchryta, Kacp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Lubar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03-2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jur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KiT Dorohus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-11-3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agan, Pat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-05-1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ukasi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ę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0-08-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an, Wikto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KS FAJSLAW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-03-0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zczuk, Maci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dzyrzec Podlas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-07-2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czak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ej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3-0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wiadomski, Tymo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ej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-01-2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wicki, Marc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cze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-06-2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agan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1-05-0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ś, Kazimie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ej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9-01-0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agała, Ant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-08-2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halak, Fil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ej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-08-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10. Odprawa Techniczna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/>
        <w:t>Odprawa techniczna odbyła się dnia: 2016-12-04 o godzinie: 09:40. Na odprawie technicznej sędzia główny omówił podstawowe punkty regulaminu turnieju i przepisów gry FIDE.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11. Wyniki sportowe </w:t>
            </w:r>
            <w:r>
              <w:rPr>
                <w:i/>
                <w:iCs/>
                <w:sz w:val="20"/>
                <w:szCs w:val="20"/>
              </w:rPr>
              <w:t>( rezultaty, awans, spadek itp.)</w:t>
            </w:r>
          </w:p>
        </w:tc>
      </w:tr>
    </w:tbl>
    <w:p>
      <w:pPr>
        <w:pStyle w:val="Xl23"/>
        <w:spacing w:lineRule="auto" w:line="360" w:before="120" w:after="0"/>
        <w:ind w:left="284" w:hanging="0"/>
        <w:rPr/>
      </w:pPr>
      <w:r>
        <w:rPr/>
        <w:t>Wyniki Końcowe</w:t>
      </w:r>
    </w:p>
    <w:tbl>
      <w:tblPr>
        <w:tblW w:w="830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51"/>
        <w:gridCol w:w="500"/>
        <w:gridCol w:w="2250"/>
        <w:gridCol w:w="600"/>
        <w:gridCol w:w="600"/>
        <w:gridCol w:w="600"/>
        <w:gridCol w:w="655"/>
        <w:gridCol w:w="600"/>
        <w:gridCol w:w="600"/>
        <w:gridCol w:w="600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FI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MBch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Bch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Wi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Prog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ymek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kowski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F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irosław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Niewęgłow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Lipski, Tad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gdanov, Ign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orobets, Nikol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orobets, Dmitri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emczuk, Jerz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ymbała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Rogoza, Andrz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Raf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yjor, Ad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Patryc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5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wa, Da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lesta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wańczu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ziate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e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, Eugen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ęb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trycharczu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dlak, Raf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Arial Unicode MS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Mar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howra, Ed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mujło, Agniesz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zyszko, Aleksand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b,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ojcieszyn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Grzego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eredyn, Domin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ukharuk, Olexand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oś, Kazimie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Zagozdon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b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hudzi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zd, Mikoł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agan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ek, Lesz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Gajur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ronisz, E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an, Kami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Jaroszuk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zirba, Mikoł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Ł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tczuk, Marc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zirba, Pawe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ójcik, J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Tkaczyk, Ig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ratash, Viktoriy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zuchryta, Kacp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ichalak, Fil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Niewiadomski, Tymo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zd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omagała, Ant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czak, Micha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Łukasi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Lewicki, Marc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an, Wikto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Maci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agan, Pat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rFonts w:eastAsia="Arial Unicode MS;Times New Roman"/>
          <w:sz w:val="18"/>
          <w:szCs w:val="18"/>
        </w:rPr>
      </w:pPr>
      <w:r>
        <w:rPr>
          <w:rFonts w:eastAsia="Arial Unicode MS;Times New Roman"/>
          <w:sz w:val="18"/>
          <w:szCs w:val="18"/>
        </w:rPr>
      </w:r>
    </w:p>
    <w:p>
      <w:pPr>
        <w:pStyle w:val="Normal"/>
        <w:rPr>
          <w:rFonts w:eastAsia="Arial Unicode MS;Times New Roman"/>
          <w:sz w:val="18"/>
          <w:szCs w:val="18"/>
        </w:rPr>
      </w:pPr>
      <w:r>
        <w:rPr>
          <w:rFonts w:eastAsia="Arial Unicode MS;Times New Roman"/>
          <w:sz w:val="18"/>
          <w:szCs w:val="18"/>
        </w:rPr>
      </w:r>
    </w:p>
    <w:p>
      <w:pPr>
        <w:pStyle w:val="Xl23"/>
        <w:spacing w:lineRule="auto" w:line="360" w:before="120" w:after="0"/>
        <w:ind w:left="284" w:hanging="0"/>
        <w:rPr/>
      </w:pPr>
      <w:r>
        <w:rPr/>
        <w:t>Tabela turniejowa</w:t>
      </w:r>
    </w:p>
    <w:tbl>
      <w:tblPr>
        <w:tblW w:w="991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7"/>
        <w:gridCol w:w="1800"/>
        <w:gridCol w:w="480"/>
        <w:gridCol w:w="48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480"/>
        <w:gridCol w:w="60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S.No.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Tit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FI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Loc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R p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b/>
                <w:bCs/>
                <w:sz w:val="14"/>
                <w:szCs w:val="14"/>
              </w:rPr>
              <w:t>Plac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Polkowski, Piot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F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irosław, Mich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ymek, Łuka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emczuk, Jerzy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Vorobets, Dmitriy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gdanov, Igna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Niewęgłowski, Krzyszt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Rogoza, Andrze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Vorobets, Nikol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Chowra, Edward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Cymbała, Iren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azur, Wojciech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Lipski, Tad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ob, Mare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Zagozdon, Piot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lesta, Wojciech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aszczuk, Patrycj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ojcieszyn, Łuka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azur, Eugeni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aszczuk, Mari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jczewski, Raf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ziatek, Mare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ójcik, Jan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wańczuk, Krzyszt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jczewski, Mat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yjor, Adam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Kukharuk, Olexand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8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adlak, Raf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ębski, Krzyszt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azurek, Lesze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8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trycharczuk, Mare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azurek, Jakub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eredyn, Domini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awa, Da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jczewski, Grzegor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Chudzik, Jakub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amujło, Agnieszk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ob, Jul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ratash, Viktoriy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Szyszko, Aleksand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zirba, Mikoła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aran, Kam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ozd, Mikoła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zirba, Pawe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1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Tkaczyk, Ig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8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ronisz, Ery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Jaroszuk, Iren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ojczewski, Łuka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atczuk, Marcin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ozd, Mich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Czuchryta, Kacp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Gajur, Mat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agan, Patryk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Łukasik, Krzyszt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aran, Wikto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aszczuk, Macie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Barczak, Mich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Niewiadomski, Tymoteus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Lewicki, Marce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8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7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7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0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ragan, Michał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2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1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Woś, Kazimierz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2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4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2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Domagała, Antoni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0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4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2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0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8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Michalak, Filip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+1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3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5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3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9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6c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41b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Times New Roman" w:cs="Arial Narrow"/>
                <w:sz w:val="14"/>
                <w:szCs w:val="14"/>
              </w:rPr>
            </w:pP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Unicode MS;Times New Roman" w:cs="Arial Narrow" w:ascii="Arial Narrow" w:hAnsi="Arial Narrow"/>
                <w:sz w:val="14"/>
                <w:szCs w:val="14"/>
              </w:rPr>
              <w:t>54</w:t>
            </w:r>
          </w:p>
        </w:tc>
      </w:tr>
    </w:tbl>
    <w:p>
      <w:pPr>
        <w:pStyle w:val="Normal"/>
        <w:rPr>
          <w:rFonts w:ascii="Arial Narrow" w:hAnsi="Arial Narrow" w:eastAsia="Arial Unicode MS;Times New Roman" w:cs="Arial Narrow"/>
          <w:sz w:val="14"/>
          <w:szCs w:val="14"/>
        </w:rPr>
      </w:pPr>
      <w:r>
        <w:rPr>
          <w:rFonts w:eastAsia="Arial Unicode MS;Times New Roman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Unicode MS;Times New Roman" w:cs="Arial Narrow"/>
          <w:sz w:val="14"/>
          <w:szCs w:val="14"/>
        </w:rPr>
      </w:pPr>
      <w:r>
        <w:rPr>
          <w:rFonts w:eastAsia="Arial Unicode MS;Times New Roman" w:cs="Arial Narrow" w:ascii="Arial Narrow" w:hAnsi="Arial Narrow"/>
          <w:sz w:val="14"/>
          <w:szCs w:val="14"/>
        </w:rPr>
      </w:r>
    </w:p>
    <w:p>
      <w:pPr>
        <w:pStyle w:val="Xl23"/>
        <w:spacing w:lineRule="auto" w:line="360" w:before="120" w:after="0"/>
        <w:ind w:left="284" w:hanging="0"/>
        <w:rPr/>
      </w:pPr>
      <w:r>
        <w:rPr/>
        <w:t>IRL Report</w:t>
      </w:r>
    </w:p>
    <w:tbl>
      <w:tblPr>
        <w:tblW w:w="975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0"/>
        <w:gridCol w:w="500"/>
        <w:gridCol w:w="2250"/>
        <w:gridCol w:w="600"/>
        <w:gridCol w:w="600"/>
        <w:gridCol w:w="1500"/>
        <w:gridCol w:w="600"/>
        <w:gridCol w:w="450"/>
        <w:gridCol w:w="600"/>
        <w:gridCol w:w="600"/>
        <w:gridCol w:w="600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F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FI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Birthd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R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Chg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/>
                <w:b/>
                <w:bCs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05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kowski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9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78-09-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75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F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iroslaw, Mich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5-01-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330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ymek, L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9-12-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036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emczuk, Jerz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6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9-08-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1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374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orobets, Dmitri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UK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4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 xml:space="preserve">1997-  -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396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gdanov, Ign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UK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8-12-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85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Nieweglow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6-02-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Rogoza, Andrz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7-09-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374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Vorobets, Nikol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UK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7-12-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754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howra, Ed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2-01-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3,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574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ymbala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8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1-02-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69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0-06-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041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Lipski, Tad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3-10-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774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b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8-06-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3,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71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Zagozdon, Piot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70-06-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1,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93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lesta, Wojcie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7-03-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2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47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Patryc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7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6-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ojcieszyn, L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5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1-04-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92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, Eugen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4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9-02-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08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Mari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75-03-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1,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56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Raf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0-04-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511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ziate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1-03-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ojcik, J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4-05-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3,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386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Iwanczu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2-04-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8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56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7-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7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355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yjor, Ad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9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6-11-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661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Kukharuk, Olexand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UK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8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9-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404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dlak, Raf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95-01-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487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ebski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1-12-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69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ek, Lesz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8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7-05-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1,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trycharczuk, Mar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6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71-07-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17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zure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1-03-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18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eredyn, Domin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5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2-12-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58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wa, Da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6-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66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Grzego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8-10-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29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hudzik, Jakub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4-09-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33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amujlo, Agniesz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7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1-01-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34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b,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5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12-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6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658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ratash, Viktoriy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UK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4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6-08-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356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Szyszko, Aleksand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4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5-03-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659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zirba, Mikol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6-08-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1,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386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an, Kami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6-04-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560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zd, Mikol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5-10-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659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zirba, Paw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9-06-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Tkaczyk, Ig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8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6-08-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-0,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405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ronisz, E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0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6-07-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5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Jaroszuk, Iren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53-07-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4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05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ojczewski, Luka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7-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8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atczuk, Marc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8-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8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764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ozd, Mich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9-10-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741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Czuchryta, Kacp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10-03-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7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Gajur, Ma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5-11-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13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agan, Patryk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8-05-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Lukasik, Krzyszt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60-08-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an, Wikto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5-03-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6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754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aszczuk, Maci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11-07-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4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432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Barczak, Mich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3-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5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Niewiadomski, Tymote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3-01-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Lewicki, Marc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8-06-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ragan, Mich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81-05-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6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6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Wos, Kazimierz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949-01-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29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Domagala, Ant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2-08-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18235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Michalak, Fil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PO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2004-08-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eastAsia="Arial Unicode MS;Times New Roman"/>
          <w:sz w:val="18"/>
          <w:szCs w:val="18"/>
        </w:rPr>
      </w:pPr>
      <w:r>
        <w:rPr>
          <w:rFonts w:eastAsia="Arial Unicode MS;Times New Roman"/>
          <w:sz w:val="18"/>
          <w:szCs w:val="18"/>
        </w:rPr>
      </w:r>
    </w:p>
    <w:p>
      <w:pPr>
        <w:pStyle w:val="Normal"/>
        <w:rPr>
          <w:rFonts w:eastAsia="Arial Unicode MS;Times New Roman"/>
          <w:sz w:val="18"/>
          <w:szCs w:val="18"/>
        </w:rPr>
      </w:pPr>
      <w:r>
        <w:rPr>
          <w:rFonts w:eastAsia="Arial Unicode MS;Times New Roman"/>
          <w:sz w:val="18"/>
          <w:szCs w:val="18"/>
        </w:rPr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12. Uwagi o nierozegranych partiach, sportowej postawie zawodników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/>
        <w:t>Zachowanie zawodników bez zarzutów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13. Lista protestów i wniosków dyscyplinarnych </w:t>
            </w:r>
            <w:r>
              <w:rPr>
                <w:i/>
                <w:iCs/>
                <w:sz w:val="20"/>
                <w:szCs w:val="20"/>
              </w:rPr>
              <w:t>( załączonych do sprawozdania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/>
      </w:pPr>
      <w:r>
        <w:rPr/>
        <w:t>Brak wniosków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14. Sędziowie rundowi i ocena ich p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597"/>
        <w:gridCol w:w="1733"/>
        <w:gridCol w:w="4840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mi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j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15. Uwagi o organizacji zawod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/>
      </w:pPr>
      <w:r>
        <w:rPr/>
        <w:t>Brak uwag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16. Wnioski sędzi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/>
      </w:pPr>
      <w:r>
        <w:rPr/>
        <w:t>Brak wniosków</w:t>
      </w:r>
    </w:p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17. Wykaz załączników  </w:t>
            </w:r>
            <w:r>
              <w:rPr>
                <w:i/>
                <w:iCs/>
                <w:sz w:val="20"/>
                <w:szCs w:val="20"/>
              </w:rPr>
              <w:t>( niepotrzebne skreślić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lik turniejowy programu ChessArbiter P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Sędzia Główn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Text"/>
        <w:tabs>
          <w:tab w:val="clear" w:pos="0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TableText"/>
        <w:tabs>
          <w:tab w:val="clear" w:pos="0"/>
        </w:tabs>
        <w:jc w:val="center"/>
        <w:rPr>
          <w:b/>
          <w:b/>
          <w:bCs/>
          <w:sz w:val="18"/>
          <w:szCs w:val="18"/>
          <w:lang w:val="pl-PL" w:eastAsia="pl-PL"/>
        </w:rPr>
      </w:pPr>
      <w:r>
        <w:rPr>
          <w:b/>
          <w:bCs/>
          <w:sz w:val="18"/>
          <w:szCs w:val="18"/>
          <w:lang w:val="pl-PL" w:eastAsia="pl-PL"/>
        </w:rPr>
      </w:r>
    </w:p>
    <w:p>
      <w:pPr>
        <w:pStyle w:val="TableText"/>
        <w:tabs>
          <w:tab w:val="clear" w:pos="0"/>
        </w:tabs>
        <w:rPr>
          <w:b/>
          <w:b/>
          <w:bCs/>
          <w:sz w:val="18"/>
          <w:szCs w:val="18"/>
          <w:lang w:val="pl-PL" w:eastAsia="pl-PL"/>
        </w:rPr>
      </w:pPr>
      <w:r>
        <w:rPr>
          <w:b/>
          <w:bCs/>
          <w:sz w:val="18"/>
          <w:szCs w:val="18"/>
          <w:lang w:val="pl-PL" w:eastAsia="pl-PL"/>
        </w:rPr>
      </w:r>
    </w:p>
    <w:p>
      <w:pPr>
        <w:pStyle w:val="Normal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25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altName w:val="Times New Roman"/>
    <w:charset w:val="80"/>
    <w:family w:val="swiss"/>
    <w:pitch w:val="variable"/>
  </w:font>
  <w:font w:name="CA Chess">
    <w:altName w:val="Arial"/>
    <w:charset w:val="00"/>
    <w:family w:val="swiss"/>
    <w:pitch w:val="variable"/>
  </w:font>
  <w:font w:name="QBRMX">
    <w:altName w:val="Myriad Web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urier New" w:hAnsi="Courier New" w:cs="Courier New"/>
        <w:i/>
        <w:i/>
        <w:iCs/>
      </w:rPr>
    </w:pPr>
    <w:r>
      <w:rPr>
        <w:rFonts w:cs="Courier New"/>
      </w:rPr>
    </w:r>
  </w:p>
  <w:p>
    <w:pPr>
      <w:pStyle w:val="Footer"/>
      <w:jc w:val="center"/>
      <w:rPr>
        <w:rStyle w:val="PageNumber"/>
        <w:rFonts w:ascii="Courier New" w:hAnsi="Courier New" w:cs="Courier New"/>
        <w:i/>
        <w:i/>
        <w:iCs/>
      </w:rPr>
    </w:pPr>
    <w:r>
      <w:rPr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i/>
        <w:iCs/>
      </w:rPr>
      <w:t xml:space="preserve">Strona </w:t>
    </w:r>
    <w:r>
      <w:rPr>
        <w:rStyle w:val="PageNumber"/>
        <w:rFonts w:cs="Courier New" w:ascii="Courier New" w:hAnsi="Courier New"/>
        <w:i/>
        <w:iCs/>
      </w:rPr>
      <w:fldChar w:fldCharType="begin"/>
    </w:r>
    <w:r>
      <w:rPr>
        <w:rStyle w:val="PageNumber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i/>
        <w:iCs/>
        <w:rFonts w:cs="Courier New" w:ascii="Courier New" w:hAnsi="Courier New"/>
      </w:rPr>
      <w:fldChar w:fldCharType="separate"/>
    </w:r>
    <w:r>
      <w:rPr>
        <w:rStyle w:val="PageNumber"/>
        <w:i/>
        <w:iCs/>
        <w:rFonts w:cs="Courier New" w:ascii="Courier New" w:hAnsi="Courier New"/>
      </w:rPr>
      <w:t>9</w:t>
    </w:r>
    <w:r>
      <w:rPr>
        <w:rStyle w:val="PageNumber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  <w:t>Polski Związek Szach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WWHeading1">
    <w:name w:val="WW-Heading 1"/>
    <w:next w:val="Normal"/>
    <w:qFormat/>
    <w:pPr>
      <w:widowControl w:val="false"/>
      <w:shd w:fill="FFFFFF" w:val="clear"/>
      <w:tabs>
        <w:tab w:val="clear" w:pos="708"/>
        <w:tab w:val="left" w:pos="0" w:leader="none"/>
        <w:tab w:val="center" w:pos="4323" w:leader="none"/>
        <w:tab w:val="right" w:pos="8646" w:leader="none"/>
      </w:tabs>
      <w:autoSpaceDE w:val="false"/>
      <w:bidi w:val="0"/>
      <w:spacing w:lineRule="auto" w:line="360"/>
      <w:jc w:val="both"/>
    </w:pPr>
    <w:rPr>
      <w:rFonts w:ascii="CA Chess;Arial" w:hAnsi="CA Chess;Arial" w:eastAsia="Times New Roman" w:cs="CA Chess;Arial"/>
      <w:color w:val="000000"/>
      <w:sz w:val="18"/>
      <w:szCs w:val="18"/>
      <w:lang w:val="pl-PL" w:bidi="ar-SA" w:eastAsia="zh-CN"/>
    </w:rPr>
  </w:style>
  <w:style w:type="paragraph" w:styleId="WWHeading2">
    <w:name w:val="WW-Heading 2"/>
    <w:next w:val="Normal"/>
    <w:qFormat/>
    <w:pPr>
      <w:widowControl w:val="false"/>
      <w:shd w:fill="FFFFFF" w:val="clear"/>
      <w:tabs>
        <w:tab w:val="clear" w:pos="708"/>
        <w:tab w:val="left" w:pos="0" w:leader="none"/>
        <w:tab w:val="center" w:pos="4323" w:leader="none"/>
        <w:tab w:val="right" w:pos="8646" w:leader="none"/>
      </w:tabs>
      <w:autoSpaceDE w:val="false"/>
      <w:bidi w:val="0"/>
      <w:spacing w:lineRule="auto" w:line="360"/>
      <w:jc w:val="both"/>
    </w:pPr>
    <w:rPr>
      <w:rFonts w:ascii="CA Chess;Arial" w:hAnsi="CA Chess;Arial" w:eastAsia="Times New Roman" w:cs="CA Chess;Arial"/>
      <w:color w:val="000000"/>
      <w:sz w:val="18"/>
      <w:szCs w:val="18"/>
      <w:lang w:val="pl-PL" w:bidi="ar-SA" w:eastAsia="zh-CN"/>
    </w:rPr>
  </w:style>
  <w:style w:type="paragraph" w:styleId="WWHeading3">
    <w:name w:val="WW-Heading 3"/>
    <w:next w:val="Normal"/>
    <w:qFormat/>
    <w:pPr>
      <w:widowControl w:val="false"/>
      <w:shd w:fill="FFFFFF" w:val="clear"/>
      <w:tabs>
        <w:tab w:val="clear" w:pos="708"/>
        <w:tab w:val="left" w:pos="0" w:leader="none"/>
        <w:tab w:val="center" w:pos="4323" w:leader="none"/>
        <w:tab w:val="right" w:pos="8646" w:leader="none"/>
      </w:tabs>
      <w:autoSpaceDE w:val="false"/>
      <w:bidi w:val="0"/>
      <w:spacing w:lineRule="auto" w:line="360"/>
      <w:jc w:val="both"/>
    </w:pPr>
    <w:rPr>
      <w:rFonts w:ascii="CA Chess;Arial" w:hAnsi="CA Chess;Arial" w:eastAsia="Times New Roman" w:cs="CA Chess;Arial"/>
      <w:color w:val="000000"/>
      <w:sz w:val="18"/>
      <w:szCs w:val="18"/>
      <w:lang w:val="pl-PL" w:bidi="ar-SA" w:eastAsia="zh-CN"/>
    </w:rPr>
  </w:style>
  <w:style w:type="paragraph" w:styleId="Level1">
    <w:name w:val="Level 1"/>
    <w:next w:val="Normal"/>
    <w:qFormat/>
    <w:pPr>
      <w:widowControl w:val="false"/>
      <w:autoSpaceDE w:val="false"/>
      <w:bidi w:val="0"/>
      <w:ind w:left="375" w:hanging="0"/>
      <w:jc w:val="both"/>
    </w:pPr>
    <w:rPr>
      <w:rFonts w:ascii="CA Chess;Arial" w:hAnsi="CA Chess;Arial" w:eastAsia="Times New Roman" w:cs="CA Chess;Arial"/>
      <w:color w:val="000000"/>
      <w:sz w:val="24"/>
      <w:szCs w:val="24"/>
      <w:lang w:val="pl-PL" w:bidi="ar-SA" w:eastAsia="zh-CN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dotted" w:sz="4" w:space="0" w:color="000000"/>
      </w:pBdr>
      <w:spacing w:before="100" w:after="100"/>
      <w:textAlignment w:val="center"/>
    </w:pPr>
    <w:rPr>
      <w:rFonts w:ascii="QBRMX;Myriad Web" w:hAnsi="QBRMX;Myriad Web" w:cs="QBRMX;Myriad Web"/>
      <w:sz w:val="22"/>
      <w:szCs w:val="22"/>
    </w:rPr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QBRMX;Myriad Web" w:hAnsi="QBRMX;Myriad Web" w:cs="QBRMX;Myriad Web"/>
      <w:sz w:val="22"/>
      <w:szCs w:val="22"/>
    </w:rPr>
  </w:style>
  <w:style w:type="paragraph" w:styleId="Xl29">
    <w:name w:val="xl2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QBRMX;Myriad Web" w:hAnsi="QBRMX;Myriad Web" w:cs="QBRMX;Myriad Web"/>
      <w:sz w:val="22"/>
      <w:szCs w:val="22"/>
    </w:rPr>
  </w:style>
  <w:style w:type="paragraph" w:styleId="Xl30">
    <w:name w:val="xl30"/>
    <w:basedOn w:val="Normal"/>
    <w:qFormat/>
    <w:pPr>
      <w:pBdr>
        <w:top w:val="dotted" w:sz="4" w:space="0" w:color="000000"/>
        <w:bottom w:val="single" w:sz="4" w:space="0" w:color="000000"/>
      </w:pBdr>
      <w:spacing w:before="100" w:after="100"/>
      <w:textAlignment w:val="center"/>
    </w:pPr>
    <w:rPr>
      <w:rFonts w:ascii="QBRMX;Myriad Web" w:hAnsi="QBRMX;Myriad Web" w:cs="QBRMX;Myriad Web"/>
      <w:sz w:val="22"/>
      <w:szCs w:val="22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fi-F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7:00Z</dcterms:created>
  <dc:creator>Zenon Chojnicki</dc:creator>
  <dc:description/>
  <dc:language>en-US</dc:language>
  <cp:lastModifiedBy>Michal</cp:lastModifiedBy>
  <cp:lastPrinted>2005-09-16T19:33:00Z</cp:lastPrinted>
  <dcterms:modified xsi:type="dcterms:W3CDTF">2016-12-06T16:37:00Z</dcterms:modified>
  <cp:revision>2</cp:revision>
  <dc:subject>Extraliga Szahowa 2003</dc:subject>
  <dc:title>Sprawozdanie Sędziowskie</dc:title>
</cp:coreProperties>
</file>